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MO. SR. DR. JUIZ DE DIREITO DA VARA DE FAMÍLIA DA COMARCA 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“ut” instrumento de mandato incluso, vem, respeitosamente, a juízo requerer  </w:t>
      </w:r>
      <w:r>
        <w:rPr>
          <w:rFonts w:cs="Arial" w:ascii="Arial" w:hAnsi="Arial"/>
          <w:b/>
          <w:color w:val="000000"/>
          <w:sz w:val="22"/>
        </w:rPr>
        <w:t>AÇÃO REVISIONAL DE ALIMENTOS</w:t>
      </w:r>
      <w:r>
        <w:rPr>
          <w:rFonts w:cs="Arial" w:ascii="Arial" w:hAnsi="Arial"/>
          <w:color w:val="000000"/>
          <w:sz w:val="22"/>
        </w:rPr>
        <w:t xml:space="preserve">, pelos seguintes fatos e fundamen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 – DOS FATOS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Em virtude de ação proposta por sua mulher (ou em virtude de acordo firmado em processo de divórcio), o requerente vem efetuando, com pontualidade, o pagamento de prestação alimentícia mensal no valor de R$ ................ (por extenso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retanto, por força de dificuldade eventual, sobreveio mudança na fortuna do requerente, causando sensível modificação em sua situação financeira, que  não lhe  permite arcar com a responsabilidade de continuar a pagar a prestação no valor estipula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Com efeito ............. (argumenta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Assim exposto, e com fundamento no art. 1699  do Código Civil e 13, § 1º da Lei n.º 5.478, de 25.07.1968, alterada pela Lei 6.014/73,  requer a citação da alimentada para os termos da presente ação de revisão, em que se espera seja reduzido o valor da prestação para R$ ........... (por extenso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or prova documental e oral.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6:00Z</dcterms:created>
  <dc:creator/>
  <dc:description/>
  <cp:keywords/>
  <dc:language>en-US</dc:language>
  <cp:lastModifiedBy>Pessoal</cp:lastModifiedBy>
  <dcterms:modified xsi:type="dcterms:W3CDTF">2007-07-24T13:39:00Z</dcterms:modified>
  <cp:revision>7</cp:revision>
  <dc:subject/>
  <dc:title/>
</cp:coreProperties>
</file>